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Ostrovska ielā 13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23.marta lēmumu Nr.165 “Par zemes vienības Ostrovska ielā 13, Daugavpilī, pārdošanu izsolē”, Daugavpils valstspilsētas pašvaldības  (turpmāk – Pašvaldība) izsoles komisijas 2023.gada 7.jūnija izsoles protokolu Nr.23, un sakarā ar to, ka XXXX, personas kods XXXX (turpmāk – Pircējs), izsludinātajā izsolē, kā vienīgais izsoles dalībnieks, nosolot vienu soli ieguva tiesības pirkt zemes vienību Ostrovska ielā 13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72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umurs 05000180038 (kadastra apzīmējums 05000180035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Ostrovska ielā 13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7.jūnij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3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i tūkstoši trīs simt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                                                                                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4:00Z</dcterms:created>
  <dc:creator>Olesjaprivat</dc:creator>
  <dc:description/>
  <cp:keywords/>
  <dc:language>en-US</dc:language>
  <cp:lastModifiedBy>Ingrida Ilarionova</cp:lastModifiedBy>
  <cp:lastPrinted>2023-06-20T10:12:00Z</cp:lastPrinted>
  <dcterms:modified xsi:type="dcterms:W3CDTF">2023-06-21T05:17:00Z</dcterms:modified>
  <cp:revision>4</cp:revision>
  <dc:subject/>
  <dc:title>Pro</dc:title>
</cp:coreProperties>
</file>